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МАЪЛУМОТНОМА                   </w:t>
      </w:r>
    </w:p>
    <w:p>
      <w:pPr>
        <w:pStyle w:val="Heading6"/>
        <w:jc w:val="left"/>
        <w:rPr>
          <w:rFonts w:eastAsia="Times Uzb Roman;Times New Roman"/>
        </w:rPr>
      </w:pPr>
      <w:r>
        <w:rPr>
          <w:rFonts w:eastAsia="Times Uzb Roman;Times New Roman"/>
        </w:rPr>
        <w:t xml:space="preserve">                                                                          </w:t>
      </w:r>
    </w:p>
    <w:p>
      <w:pPr>
        <w:pStyle w:val="Heading6"/>
        <w:rPr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110490</wp:posOffset>
            </wp:positionV>
            <wp:extent cx="1083310" cy="1447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z-Cyrl-UZ"/>
        </w:rPr>
        <w:t xml:space="preserve">Матмуратов Рустам Тажиматович       </w:t>
      </w:r>
    </w:p>
    <w:p>
      <w:pPr>
        <w:pStyle w:val="Normal"/>
        <w:widowControl w:val="false"/>
        <w:autoSpaceDE w:val="false"/>
        <w:spacing w:lineRule="exact" w:line="481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eastAsia="Times Uzb Roman;Times New Roman" w:cs="Times Uzb Roman;Times New Roman" w:ascii="Times Uzb Roman;Times New Roman" w:hAnsi="Times Uzb Roman;Times New Roman"/>
          <w:b/>
          <w:sz w:val="22"/>
          <w:szCs w:val="22"/>
          <w:lang w:val="uz-Cyrl-UZ"/>
        </w:rPr>
        <w:t xml:space="preserve"> 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22 йил 1 июлдан:</w:t>
      </w:r>
    </w:p>
    <w:p>
      <w:pPr>
        <w:pStyle w:val="Heading2"/>
        <w:ind w:left="0" w:right="2547" w:hanging="0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Элликқалъа пахта тозалаш" аксиядорлик жамияти</w:t>
      </w:r>
    </w:p>
    <w:p>
      <w:pPr>
        <w:pStyle w:val="Heading2"/>
        <w:ind w:left="0" w:right="2547" w:hanging="0"/>
        <w:rPr>
          <w:lang w:val="uz-Cyrl-UZ"/>
        </w:rPr>
      </w:pPr>
      <w:r>
        <w:rPr>
          <w:lang w:val="uz-Cyrl-UZ"/>
        </w:rPr>
        <w:t xml:space="preserve">Бош директори в.в.б </w:t>
      </w:r>
    </w:p>
    <w:p>
      <w:pPr>
        <w:pStyle w:val="Normal"/>
        <w:rPr>
          <w:rFonts w:ascii="Times Uzb Roman;Times New Roman" w:hAnsi="Times Uzb Roman;Times New Roman" w:cs="Times Uzb Roman;Times New Roman"/>
          <w:b/>
          <w:b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>Туғилган йили:</w:t>
      </w: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  <w:tab/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right="2160" w:hanging="4320"/>
        <w:jc w:val="both"/>
        <w:rPr/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09.08.1985 </w:t>
        <w:tab/>
        <w:t>Қарақалпоғистон Республикаси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right="2160" w:hanging="4320"/>
        <w:jc w:val="both"/>
        <w:rPr/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ab/>
        <w:t xml:space="preserve">Элликқальа тумани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35"/>
        <w:rPr>
          <w:rFonts w:ascii="Times Uzb Roman;Times New Roman" w:hAnsi="Times Uzb Roman;Times New Roman" w:cs="Times Uzb Roman;Times New Roman"/>
          <w:b/>
          <w:b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>Миллати:</w:t>
      </w: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  <w:tab/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11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11"/>
        <w:rPr>
          <w:rFonts w:ascii="Times Uzb Roman;Times New Roman" w:hAnsi="Times Uzb Roman;Times New Roman" w:cs="Times Uzb Roman;Times New Roman"/>
          <w:b/>
          <w:b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/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 xml:space="preserve">Маълумоти:                                              </w:t>
      </w:r>
      <w:r>
        <w:rPr>
          <w:rFonts w:cs="Times Uzb Roman;Times New Roman" w:ascii="Times Uzb Roman;Times New Roman" w:hAnsi="Times Uzb Roman;Times New Roman"/>
          <w:b/>
          <w:sz w:val="22"/>
          <w:szCs w:val="22"/>
          <w:lang w:val="uz-Cyrl-UZ"/>
        </w:rPr>
        <w:tab/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hanging="4320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</w:rPr>
        <w:t>олий</w:t>
        <w:tab/>
        <w:t>200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6</w:t>
      </w:r>
      <w:r>
        <w:rPr>
          <w:rFonts w:cs="Times Uzb Roman;Times New Roman" w:ascii="Times Uzb Roman;Times New Roman" w:hAnsi="Times Uzb Roman;Times New Roman"/>
          <w:sz w:val="22"/>
          <w:szCs w:val="22"/>
        </w:rPr>
        <w:t xml:space="preserve">й. 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Бердақ номли Қорақалпок мамлакатлик университети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hanging="4320"/>
        <w:rPr>
          <w:rFonts w:ascii="Times Uzb Roman;Times New Roman" w:hAnsi="Times Uzb Roman;Times New Roman" w:cs="Times Uzb Roman;Times New Roman"/>
          <w:b/>
          <w:b/>
          <w:bCs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hanging="4320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Маълумоти бўйича мутахассислиги:</w:t>
        <w:tab/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Иқтисодчи </w:t>
      </w:r>
      <w:r>
        <w:rPr>
          <w:rFonts w:cs="Times Uzb Roman;Times New Roman" w:ascii="Times Uzb Roman;Times New Roman" w:hAnsi="Times Uzb Roman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1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Илмий даражаси:</w:t>
      </w:r>
      <w:r>
        <w:rPr>
          <w:rFonts w:cs="Times Uzb Roman;Times New Roman" w:ascii="Times Uzb Roman;Times New Roman" w:hAnsi="Times Uzb Roman;Times New Roman"/>
          <w:b/>
          <w:sz w:val="22"/>
          <w:szCs w:val="22"/>
        </w:rPr>
        <w:tab/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Йўқ</w:t>
      </w:r>
      <w:r>
        <w:rPr>
          <w:rFonts w:cs="Times Uzb Roman;Times New Roman" w:ascii="Times Uzb Roman;Times New Roman" w:hAnsi="Times Uzb Roman;Times New Roman"/>
          <w:sz w:val="22"/>
          <w:szCs w:val="22"/>
        </w:rPr>
        <w:tab/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Йўқ</w:t>
      </w:r>
    </w:p>
    <w:p>
      <w:pPr>
        <w:pStyle w:val="Normal"/>
        <w:widowControl w:val="false"/>
        <w:autoSpaceDE w:val="false"/>
        <w:spacing w:lineRule="exact" w:line="211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Қайси чет тилларини билади:</w:t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sz w:val="22"/>
          <w:szCs w:val="22"/>
        </w:rPr>
        <w:t xml:space="preserve">рус тили </w:t>
      </w:r>
    </w:p>
    <w:p>
      <w:pPr>
        <w:pStyle w:val="Normal"/>
        <w:widowControl w:val="false"/>
        <w:autoSpaceDE w:val="false"/>
        <w:spacing w:lineRule="exact" w:line="151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Давлат мукофотлари билан таќдирланганми:</w:t>
        <w:tab/>
        <w:tab/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sz w:val="22"/>
          <w:szCs w:val="22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2340" w:leader="none"/>
        </w:tabs>
        <w:autoSpaceDE w:val="false"/>
        <w:spacing w:lineRule="exact" w:line="239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55"/>
        <w:rPr>
          <w:rFonts w:ascii="Times Uzb Roman;Times New Roman" w:hAnsi="Times Uzb Roman;Times New Roman" w:cs="Times Uzb Roman;Times New Roman"/>
          <w:b/>
          <w:b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Халқ депутатлари, республика, вилоят, ша</w:t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  <w:lang w:val="uz-Cyrl-UZ"/>
        </w:rPr>
        <w:t>х</w:t>
      </w: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55"/>
        <w:rPr/>
      </w:pPr>
      <w:r>
        <w:rPr>
          <w:rFonts w:cs="Times Uzb Roman;Times New Roman" w:ascii="Times Uzb Roman;Times New Roman" w:hAnsi="Times Uzb Roman;Times New Roman"/>
          <w:b/>
          <w:bCs/>
          <w:sz w:val="22"/>
          <w:szCs w:val="22"/>
        </w:rPr>
        <w:t>сайланадиган органларнинг аъзосими</w:t>
      </w:r>
      <w:r>
        <w:rPr>
          <w:rFonts w:cs="Times Uzb Roman;Times New Roman" w:ascii="Times Uzb Roman;Times New Roman" w:hAnsi="Times Uzb Roman;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2"/>
          <w:szCs w:val="22"/>
        </w:rPr>
      </w:pPr>
      <w:r>
        <w:rPr>
          <w:rFonts w:cs="Times Uzb Roman;Times New Roman" w:ascii="Times Uzb Roman;Times New Roman" w:hAnsi="Times Uzb Roman;Times New Roman"/>
          <w:sz w:val="22"/>
          <w:szCs w:val="22"/>
        </w:rPr>
        <w:t>йўқ</w:t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0"/>
          <w:szCs w:val="22"/>
        </w:rPr>
      </w:pPr>
      <w:r>
        <w:rPr>
          <w:rFonts w:cs="Times Uzb Roman;Times New Roman" w:ascii="Times Uzb Roman;Times New Roman" w:hAnsi="Times Uzb Roman;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0"/>
          <w:szCs w:val="22"/>
        </w:rPr>
      </w:pPr>
      <w:r>
        <w:rPr>
          <w:rFonts w:cs="Times Uzb Roman;Times New Roman" w:ascii="Times Uzb Roman;Times New Roman" w:hAnsi="Times Uzb Roman;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imes Uzb Roman;Times New Roman" w:hAnsi="Times Uzb Roman;Times New Roman" w:cs="Times Uzb Roman;Times New Roman"/>
          <w:sz w:val="20"/>
          <w:szCs w:val="22"/>
        </w:rPr>
      </w:pPr>
      <w:r>
        <w:rPr>
          <w:rFonts w:cs="Times Uzb Roman;Times New Roman" w:ascii="Times Uzb Roman;Times New Roman" w:hAnsi="Times Uzb Roman;Times New Roman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lineRule="exact" w:line="314"/>
        <w:jc w:val="center"/>
        <w:rPr>
          <w:rFonts w:ascii="Times Uzb Roman;Times New Roman" w:hAnsi="Times Uzb Roman;Times New Roman" w:cs="Times Uzb Roman;Times New Roman"/>
          <w:sz w:val="20"/>
        </w:rPr>
      </w:pPr>
      <w:r>
        <w:rPr>
          <w:rFonts w:cs="Times Uzb Roman;Times New Roman" w:ascii="Times Uzb Roman;Times New Roman" w:hAnsi="Times Uzb Roman;Times New Roman"/>
          <w:b/>
          <w:bCs/>
          <w:sz w:val="28"/>
          <w:szCs w:val="28"/>
        </w:rPr>
        <w:t>МЕХНАТ ФАОЛИЯТ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44"/>
        <w:rPr>
          <w:rFonts w:ascii="Times Uzb Roman;Times New Roman" w:hAnsi="Times Uzb Roman;Times New Roman" w:cs="Times Uzb Roman;Times New Roman"/>
          <w:sz w:val="20"/>
        </w:rPr>
      </w:pPr>
      <w:r>
        <w:rPr>
          <w:rFonts w:cs="Times Uzb Roman;Times New Roman" w:ascii="Times Uzb Roman;Times New Roman" w:hAnsi="Times Uzb Roman;Times New Roman"/>
          <w:sz w:val="20"/>
        </w:rPr>
      </w:r>
    </w:p>
    <w:p>
      <w:pPr>
        <w:pStyle w:val="Normal"/>
        <w:widowControl w:val="false"/>
        <w:autoSpaceDE w:val="false"/>
        <w:spacing w:lineRule="exact" w:line="239"/>
        <w:ind w:left="1526" w:hanging="1526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02-2006 йй. – Бердак номли Қорақалпок мамлакатлик университети талабаси</w:t>
      </w:r>
    </w:p>
    <w:p>
      <w:pPr>
        <w:pStyle w:val="Normal"/>
        <w:widowControl w:val="false"/>
        <w:autoSpaceDE w:val="false"/>
        <w:spacing w:lineRule="exact" w:line="239"/>
        <w:ind w:left="1526" w:hanging="1526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06-2009 йй. – "Элликқалъа пахта тозалаш" акциядорлик жамиятида Режа иқтисод бўлими иқтисодчиси</w:t>
      </w:r>
    </w:p>
    <w:p>
      <w:pPr>
        <w:pStyle w:val="Normal"/>
        <w:widowControl w:val="false"/>
        <w:autoSpaceDE w:val="false"/>
        <w:spacing w:lineRule="exact" w:line="239"/>
        <w:ind w:left="1526" w:hanging="1526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09-2011 йй. – "Элликқалъа пахта тозалаш" акциядорлик жамияти Режа иқтисод бўлими бошлиғи</w:t>
      </w:r>
    </w:p>
    <w:p>
      <w:pPr>
        <w:pStyle w:val="Normal"/>
        <w:widowControl w:val="false"/>
        <w:autoSpaceDE w:val="false"/>
        <w:spacing w:lineRule="exact" w:line="239"/>
        <w:ind w:left="1526" w:hanging="1526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11-2013 йй. - "Элликқалъа пахта тозалаш" акциядорлик жамияти Бош хисобчиси  ўринбосари</w:t>
      </w:r>
    </w:p>
    <w:p>
      <w:pPr>
        <w:pStyle w:val="Normal"/>
        <w:jc w:val="both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2013-2017 йй. – “Элликқалъа пахта тозалаш" акциядорлик жамияти Бош хисобчис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2017-2018 йй. - "Элликқалъа пахта тозалаш" акциядорлик жамияти Бош хисобчиси  </w:t>
      </w:r>
    </w:p>
    <w:p>
      <w:pPr>
        <w:pStyle w:val="Normal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ab/>
        <w:t>ў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ринбосари</w:t>
      </w:r>
    </w:p>
    <w:p>
      <w:pPr>
        <w:pStyle w:val="Normal"/>
        <w:ind w:left="1560" w:hanging="1560"/>
        <w:rPr>
          <w:rFonts w:ascii="Times Uzb Roman;Times New Roman" w:hAnsi="Times Uzb Roman;Times New Roman" w:cs="Times Uzb Roman;Times New Roman"/>
          <w:sz w:val="22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2018-2021 йй. - "Элликқалъа пахта тозалаш" акциядорлик жамияти </w:t>
      </w:r>
      <w:r>
        <w:rPr>
          <w:lang w:val="uz-Cyrl-UZ"/>
        </w:rPr>
        <w:t>Молиявий масалалар бўйича   директор- Бош хисобчи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021-2022 йй. - 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>"Элликқалъа пахта тозалаш" акциядорлик жамияти Бош директор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022 й. -  ҳ.в.  - </w:t>
      </w:r>
      <w:r>
        <w:rPr>
          <w:rFonts w:cs="Times Uzb Roman;Times New Roman" w:ascii="Times Uzb Roman;Times New Roman" w:hAnsi="Times Uzb Roman;Times New Roman"/>
          <w:sz w:val="22"/>
          <w:szCs w:val="22"/>
          <w:lang w:val="uz-Cyrl-UZ"/>
        </w:rPr>
        <w:t xml:space="preserve">"Элликқалъа пахта тозалаш" акциядорлик жамияти Бош директор в.в.б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rFonts w:ascii="Times Uzb Roman;Times New Roman" w:hAnsi="Times Uzb Roman;Times New Roman" w:cs="Times Uzb Roman;Times New Roman"/>
          <w:b/>
          <w:b/>
          <w:bCs/>
          <w:sz w:val="28"/>
          <w:szCs w:val="22"/>
          <w:lang w:val="uz-Cyrl-UZ"/>
        </w:rPr>
      </w:pPr>
      <w:r>
        <w:rPr>
          <w:rFonts w:cs="Times Uzb Roman;Times New Roman" w:ascii="Times Uzb Roman;Times New Roman" w:hAnsi="Times Uzb Roman;Times New Roman"/>
          <w:b/>
          <w:bCs/>
          <w:sz w:val="28"/>
          <w:szCs w:val="22"/>
          <w:lang w:val="uz-Cyrl-UZ"/>
        </w:rPr>
      </w:r>
    </w:p>
    <w:p>
      <w:pPr>
        <w:pStyle w:val="Normal"/>
        <w:jc w:val="center"/>
        <w:rPr/>
      </w:pPr>
      <w:r>
        <w:rPr>
          <w:rFonts w:cs="Times Uzb Roman;Times New Roman" w:ascii="Times Uzb Roman;Times New Roman" w:hAnsi="Times Uzb Roman;Times New Roman"/>
          <w:b/>
          <w:bCs/>
          <w:sz w:val="28"/>
          <w:lang w:val="uz-Cyrl-UZ"/>
        </w:rPr>
        <w:t>Рустам Тажиматович Матмуратовнинг яқин қариндошлари тўғрисида</w:t>
      </w:r>
    </w:p>
    <w:p>
      <w:pPr>
        <w:pStyle w:val="Normal"/>
        <w:jc w:val="center"/>
        <w:rPr>
          <w:rFonts w:ascii="Times Uzb Roman;Times New Roman" w:hAnsi="Times Uzb Roman;Times New Roman" w:cs="Times Uzb Roman;Times New Roman"/>
          <w:sz w:val="28"/>
          <w:szCs w:val="28"/>
          <w:lang w:val="uz-Cyrl-UZ"/>
        </w:rPr>
      </w:pPr>
      <w:r>
        <w:rPr>
          <w:rFonts w:cs="Times Uzb Roman;Times New Roman" w:ascii="Times Uzb Roman;Times New Roman" w:hAnsi="Times Uzb Roman;Times New Roman"/>
          <w:sz w:val="28"/>
          <w:szCs w:val="28"/>
          <w:lang w:val="uz-Cyrl-UZ"/>
        </w:rPr>
        <w:t>МАЪЛУМОТ</w:t>
      </w:r>
    </w:p>
    <w:p>
      <w:pPr>
        <w:pStyle w:val="Normal"/>
        <w:rPr>
          <w:rFonts w:ascii="Times Uzb Roman;Times New Roman" w:hAnsi="Times Uzb Roman;Times New Roman" w:cs="Times Uzb Roman;Times New Roman"/>
          <w:sz w:val="28"/>
          <w:szCs w:val="28"/>
          <w:lang w:val="uz-Cyrl-UZ"/>
        </w:rPr>
      </w:pPr>
      <w:r>
        <w:rPr>
          <w:rFonts w:cs="Times Uzb Roman;Times New Roman" w:ascii="Times Uzb Roman;Times New Roman" w:hAnsi="Times Uzb Roman;Times New Roman"/>
          <w:sz w:val="28"/>
          <w:szCs w:val="28"/>
          <w:lang w:val="uz-Cyrl-UZ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56"/>
        <w:gridCol w:w="2612"/>
        <w:gridCol w:w="2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Ќариндош-л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Фамилияси ва ис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 xml:space="preserve">Туғилган </w:t>
            </w: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йили ва жой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Иш жойи ва лавоз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Яшаш жой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От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уратов Таж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Жуманаза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1947 йил, Қорақалпоғистон Республикас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Пенсияда        (Элликқальа туман халқ таьлими бўлими рахбар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Он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Нурж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Саби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4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Т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ў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ртк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ў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л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Пенсияда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                (Богёб фермер хўжалигги ишчиси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Жам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69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ъа тума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Навоий О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 Шав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70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орақалпоқ дон га қарашли Бўстон дон филиали омбори муди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Дилб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73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Ра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75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лликқальа тума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.Абдуллаев фермер хўжалиги ишч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 Бахр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78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қтинча ишси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Дилор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ажимамат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80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Элликкальа 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уманидаги 2-ўрта мактаб бошланғич синф ўқитувч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Навоий ову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Қаландарова Уғилж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Сабуржо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198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7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Иқбол М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и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Мохичех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Рустам қиз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200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9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Президент агентлиги хузуридаги ихтисослашган мактаби 8-синф ўқувч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Иқбол М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Ўғ</w:t>
            </w: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Тажиматов Бехрузбек Рустам уг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2011 йил,</w:t>
            </w:r>
          </w:p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кальа туманидаги 66-ўрта мактаб, 6-синф ўқувч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Иқбол М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Ўғ</w:t>
            </w: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Тажиматов Бекзодбек Рустам уг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2014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кальа туманидаги 66-ўрта мактаб, 3-синф ўқувч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Иқбол М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Қ</w:t>
            </w: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и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муратова Мохин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Рустам қиз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>2019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ияланув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ьа тумани Иқбол МФЙ, Сайёра кўч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19-у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Қаландаров Сабурж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Ума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1962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</w:rPr>
              <w:t xml:space="preserve">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енсияда         (Элликқальа туман суғурта бўлими инспектор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ъа тума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Навоий ОФ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2"/>
                <w:szCs w:val="22"/>
              </w:rPr>
              <w:t>Кайнон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Матякубова Гулист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Садикж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1964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Тўрткўл тума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Элликқалъа тума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Навоий ОФЙ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260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ind w:left="686" w:hanging="0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ind w:left="-108" w:hanging="0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ind w:left="672" w:hanging="0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 (Кариндошлари билан)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4:00Z</dcterms:created>
  <dc:creator>Admin</dc:creator>
  <dc:description/>
  <cp:keywords/>
  <dc:language>en-US</dc:language>
  <cp:lastModifiedBy>Пользователь</cp:lastModifiedBy>
  <cp:lastPrinted>2010-09-09T00:05:00Z</cp:lastPrinted>
  <dcterms:modified xsi:type="dcterms:W3CDTF">2023-08-05T07:16:00Z</dcterms:modified>
  <cp:revision>238</cp:revision>
  <dc:subject/>
  <dc:title>МАЪЛУМОТНОМА</dc:title>
</cp:coreProperties>
</file>